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-DRAUGHTS, (C)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BLITZ DRAUGHTS, the worlds strongest shareware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Please note that shareware is * NOT * free softwar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you are obliged to pay for it. You can becom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purchasing any our program-packs -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run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be a very good player to beat BLITZ, even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of play. Remember that the F5 key enables two-player/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you can enter the moves of a game to set up a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ter as a display for two human players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X-Y size of the board - have fun with chec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x7 board! BLITZ is the ONLY program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ck pieces really come out BROWN - if they we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nvisible! I found this to be the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You can select CGA mode for true white/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users should be able to run BLITZ under SI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ke sure MOUSE.EXE is installe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for any mouse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has all the features that you would expec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, ie. fast ALPHA-BETA tree search, opening book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game), and much more. The response time is used as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sometimes the computer takes longer, but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urate. The total time taken is given as #Sec, and tot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Mov, at the top right of the screen. The CORNER-MODE i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for grey and visa versa - this is most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sized board shapes. When BLITZ returns a score of +/-30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is in sight, and the compter is playing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SHAREWARE-BLITZ, please buy the full version, on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-1, which has extra Strength Levels, position Edit, Game Re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Backtrack and more. It also plays a MUCH stronger,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ests show that it outplays ALL other commercia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traditionally played on the BLACK squares of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 - BLITZ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8 by 8 game. The squares are numbered from 1 (bot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(top left), with black men on squares 1-12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. Men move diagonally forward onto empty squares, or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an opponent if there's a clear space behind it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 - IF YOU CAN JUMP, YOU MUST! If, after jum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ece can jump again, IT MUST! One exception to this rul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aches the KING-ROW (the 8th), and is made into a 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ke any futher jumps - until the next move!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KING, it can move in all 4 diagonal direction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no legal moves left, that side los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select piec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move in more than one direction,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ion key (1,3,7,9) - ie. 7 moves up-lef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 - you may have to wait a bit before the cur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pull-down menus with the mouse - hold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desired menu option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+ - Alter average response time in seconds - ZERO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Toggle two-player/setu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Help scree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 Best line dis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BLITZ DRAUGHT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BLITZ DRAUGHTS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BLITZ DRAUGHT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BLITZ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C:\BLITZ\BLITZ48S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  C:\BLITZ\BLITZ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32��� 31��� 30��� 29�     White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8��� 27��� 26��� 2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4��� 23��� 22��� 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0��� 19��� 18��� 17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6��� 15��� 14��� 13�       Board numbering for English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��� 11��� 10��� 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8 ��� 7 ��� 6 ���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��� 3 ��� 2 ��� 1 ����     Black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much under rated and neglected game, often der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ds' game, and looked down upon by exponents of games like chess.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justified, as the game offers characteristics and suppletie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other board game. And despite of over 200 years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game, there is still plenty of new play to be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layer. In a way, the virtue of the game is actua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iece movement and mobility, since this forces you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threats at a much deeper level than you would do in a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that has a large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rule is that if you can jump YOU MUST!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combinations, often sparked by cunning materia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Man on 4, Black king on 6, White men on 7 and 12.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(or  B 4,K6 : W 7,12   in standard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ing move is 4-8! White MUST jump 12-3, its man at 3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Now black moves his king 6-2! White now only has 1 move, 3-8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t 7 cannot move, and black simply jumps the 2 pieces 2-11,11-4 and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problem:-  B 1,2,6  : W 11,18,27  with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The key move for black is 2-7 !! White replies 11-2, and the new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top at 2 to be crowned, it cannot go on and make further jumps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s 1-5, White must jump 2-9 and black wins with 5-14,14-23,23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harder problem:-  (Composed by D.Old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6,10,14,15,18,19,22,23,27 :  B 1,3,7,12,K13,20,K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to play an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/Blitz can see the 17 move solution in secon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4! 20-27, 14-9, 7-14, 15-11, 1-10, 11-7, 13-6, 18-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18, 23-14, 10-17, 19-16, 3-10, 2-6, 12-19, 6-15-24-31-2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obviously there is far to much to the game to cover her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yriad of openings, with marvelous old names like "Will o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" or "Maid of the Mill", but such analysis is beyond an intro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ply designed to give you a taste of the game. I'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game demonstrating a famous trap in the "Bristol" opening,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s Mate", dating back to 16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6, 23-18, 16-20, 24-19, 8-11? (losing move), 19-15, 10-19, 18-14, 9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15-8, 4-11, 27-24, 20-27, 31-24-15-8,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arly trap in the Kelso open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5, 23-19, 6-10, 22-17, 11-16? (losing move), 17-13, 16-23, 13-6,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18-11-2  and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rough the above games on BLITZ if you switch on the F5 -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- Do not push your pieces too far forward too ea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vulnerable. Try to keep sound back-defences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getting kings.It is a good idea for BLACK to mainta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q 1 &amp; 3, or White on 30 &amp; 32, to prevent your opponen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 a king - this is called the BRIDG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raps - remember IF YOU CAN JUMP - YOU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LITZ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